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 FILE FOR ATC-GAME.    (Version 0.60) /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This documentation is only 8 pages long!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So, please, print it.... and read it!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NING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TC-Game and ATC-PRO require a high definition VGA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d &amp; monitor (640 x 480, 16 colors).  The graphic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 (the radar screen) is drawn in vector graphics, 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-map which is much too slow for this application.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definition would cause aspect ratio calculation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ctor which would put further limitations on the  CPU requi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ts.  In order to keep the game available to the widest b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,  we have choosen not to process any aspect ratio calc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ons, hence limiting the game to only one screen defini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 is becoming quite a standard (also for IBM OS/2). The AT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has been succesfully run on an  8088 / 8 Mhz CPU with a W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n  Digital Paradise-Plus video card without sever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gradation. For the registered version, ATC-PRO, we recomme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088 + coprocessor 8087, or an  80286 or better to cop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sophisticated simulator calculations (vectors and re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start up the ATC-Game, it will self-detect your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(setting) and report its findings if this is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GA 640 x 480, 16 colors. So, if you are not sure of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, you can always try without locking up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ENTS OF THIS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Gam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How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 Screen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 Terminal area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 Game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 Gam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  Radar display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  Flight simulato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.  Terminal Area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. H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. Information on ATC-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GAM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TC-Game is an  ATC (Air Traffic Control) simula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n Air Traffic Controller you are in charge of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a (TMA) of a medium sized international airport. The TM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volume of airspace  which is the buffer between the 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e off and landing activity on the one hand and the Air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are used by arriving and departing traffic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. The Wingsfield TMA is a square of  28 nm extend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round up to 12,000 feet. In the TMA it is your reponsibi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 to vector the departing traffic to the appropriate air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rriving traffic to the appropriate runway, maintaining su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cient separation between aircrafts. Standard minimum se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on is 3 nm (nautical miles) horizontal or 1,000 ft (feet)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cal. You will actually control the traffic by issuing clea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s. In this you are assisted by the most recent techn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elopments in Air Traffic Control such as a Data Link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ircrafts and Computer Assisted Traffic Monitoring (CATM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things real world Air Traffic Controllers can only dream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ABILITY DISCLAIMER: The ATC-Game and ATC-PRO are ga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other purpose then leisure and free time occupanc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is not suited for professionnal training nor fo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rcial use and no assumption can be made that the  (realis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ulation in this game could be in conformity with internati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l air traffic rules or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PLAY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ircrafts are handed over to you either by the  Airport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ler (yellow progression strips) when they are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e off, or by the Airways Controller (blue progression stri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y arrive from outside with your airport as a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irway controllers will warn you in advance of arriving aircra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estimated arrival time and altitude,  so that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ctor departing aircrafts head-on with arriving ones! Clear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rriving traffic can only be issued after  they hav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ed the TMA (= visible "blip" on your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the aircraft parking area is located between the two 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llel runways (25L /25R) the tower controller will direct de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ng traffic to the most appropriate runway depending on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ffic conditions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gsfield airport is located in a quite touristic area. Occasi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lly it will happen that private pilots doing some sight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cut through the TMA without being aware of it.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are not in radio contact and you will not be able to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any clearance. The CATM will report those aircraft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as "not identified" as soon as they are under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dar coverage and it has been determined that no Data Link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established with them. If the airport's precision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dar is able to track an unidentified aircraft, it will de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e its altitude and issue traffic advisories in case of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ict with TMA traf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SCREEN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 of the ATC-Game is divided in 5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in area is the  Radar Display which contains a blue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y of the  TMA layout and where the radar tracked aircraf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 in the form of a green "Blip". The CATM (Computer Ass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ffic Monitor) will add a tail to each "blip",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ual direction and speed of the tracked aircraft. 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 a "label" with the  flight-ID and Type of aircraft (J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peler driven Light airplane)  and the most important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collected from the aircraft through the  Data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ctual altitude, actual trend, final destination, active cl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ight side of the screen contains a window on the to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ctual airport conditions (wind, time, runway in 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iddle window on the right contains the  pro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ps of all airplanes under control of the TMA. The str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automatically maintained by the  CATM and color c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ower window on the right is the space where you can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lear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bottom of the screen there is a 2 line message window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do the job well, it will be empty! If any problems are 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fied by the CATM or reported from the aircraft, a warning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ge will be displayed in the messag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TERMINAL AREA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ingsfield Terminal area extends from ground to 12,000 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sides the airport, represented by its runways in the c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erminal area contains the following items  (all in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la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3 navigation beacons (STA, BRA, W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Over Beacon STA (Stacky) there is a holding patter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temporarily "store" airplanes out of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n the ATC-Game Shareware version, only the runways 25R / 25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operational (runway centerline is 250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4 airways identified as  N, S, E, W  with their "floor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,000 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 noise restricted area in the left bottom corner.  Thi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restricted for flight below 5,000 ft. Incursions in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an altitude below 3,000 ft will cause an official  compl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issued to by the loca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Out of the end of all runways there is a  "Locator 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r" (LOM). These are navigation beacons used by the airp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s in the landing procedure.  The reason why the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your screen is because you  should vector all aircraf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a way that they will be  able to pass the LOM at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itude and lined up with the runway for landing. Vectoring a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afts too fast, too high or not properly lined up over the  L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cause a "missed approach" if the pilot cannot handle the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ach within safe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strongly recommend that you printout the TMA Layou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possible with most system configurations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Print Screen" button.  Don't forget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GRAPHICS" command in your  Autoexec.bat file.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printouts to draw direction lines and referenc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m to assist you in vectoring aircraft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GAME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tart the game with a salary of 8,000 (of whatever currency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irways controllers and the Airport Tower controller will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over the airplanes when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irways are handed over in  blue strips with the estimated arr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and the arrival alt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und traffic is handed over in yellow strips when the airpla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y and waiting to line up onto the runway for tak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TC-Game will handle about  50 movements (i.e. arr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departing aircraft) per hour,  which is pretty busy ti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controller. So if it looks simple in the beginning, b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patient.... If you are on the slow side, the ATC-game will a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matically lower the number of movements handled, but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reflected in your sala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soon as an airplane has been taken over by you (by issu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rance) it will be shown in a green st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clear an arriving airplane for landing,  it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 strip to light blue while it is conducting the  approa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al landing. As the landing is conducted on instrument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lot there are no further clearances required.  If you vec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irplane in such a way that it cannot conduct  the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fely, the pilot will decide a missed approach.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dure for missed approach is "Set course to STA and 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3,000 ft", which all aircrafts will always do in a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oach situation, waiting for new clear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a safe controler,  your salary will increase grad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if you are not "up to standards" your salary will decr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. "Below standard" condi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xcessive delay before clearing handed-over traf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Vectoring airplanes out of the  TMA or not in the proper Ai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eir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raffic advisory which is when the separation between 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less then 3 nm horizontal or 1,000 ft ver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ir Miss, which is a near collision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ncursions in the noise restrict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w altitude incursions (below 3000 ft) are more ser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issed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Vectoring a departing aircraft to l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Vectoring airplanes into airways BELOW 5,000 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ctoring aircrafts in such a way that they fly  into th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into eachother (mid-air collision) will cause you to be fi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GAM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typing your command, you can correct typing erro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Back-Space&gt; and clear the complete command line with &lt;Escap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learance takes effect after you pressed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rances which cannot be interpreted correctly will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w tone "beep" and are not transmitted to the air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commands are in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lightID + Command + [Command String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s:  C = Clearance  ( + Command Str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 = Take Off   ( no command st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rance command str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digits      = Set course to heading 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or 2 digits = Cleared to altidue n x 1,000 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5L or 25R    = Cleared to land on runway 25L or 25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T, S, STA, ... = Set course to a known TMA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:  ANYID T = Cleared for tak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 cause the airplane to line up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unway and tak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YID C 035 = Set course to 035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 cause the airplane to turn to this h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ng. Notice that leading zero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YID C 3   = Cleared to 3,000 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 cause the airplane to climb or le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til the required altitude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YID C 12  = cleared to 12,000 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YID C W   = Cleared to airway W (we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 cause the airplane to set course to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YID C BRA = Cleared to BRA (Bravo) TMA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 cause the airplane to set course to B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YID C 25R = cleared to intercept and land on 25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 cause the airplane to maintain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eading until it intercepts the runway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ne, then follow the approach path to 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ations on landing cleara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nding clearances will only be accepted if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ading of the airplane is within  +/- 60�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unway centerline (for  25R / 25L this is 250�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ACTUAL altitude is  2,000 ft (or close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value to intercept  the approach glide-slop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earing an airplane for landing  PASSED the ru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enter line (i.e. you cleared the airplane too l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y cause the pilot to fail to  detect the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lide-slope and continue on the interception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earing an airplane for landing from a head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es not intercept the  runway center line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ilot to keep flying on this heading without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tecting the approach glide-s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ding over S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hareware version of ATC-Game does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 automatic holding procedure over STA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holding has been positioned on a  270 / 09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dial and the flight simulator algoritms ar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 that planes will turn LEFT with a 180 dif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ading. By successively issuing the  clear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YID C 270, ANYID C 090, ANYID C 270, ..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intain an airplane in the holding pattern. The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red version,  ATC-PRO, contains an automatic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dure which will keep the holding airpla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ck until you give them a new cl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imited on-line help screen is provided with the "HELP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will also freeze the flight simulator which means tha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help screen is displayed all aircraft positions are "froze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nables you to temporarily stop the game to answer a  t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 call or so.... Sorry, there is no "BOSS Escape" fun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RADAR DISPLAY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blip on the Radar screen generates a label with the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ical label design is:      ANYID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=5 W&gt;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 label line gives the flight ID + airplan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irplane types are J for J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 for propeller Light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ond label line gives the traffic situ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 Tr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 Actual altitude x 1,000 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 Flight destin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gt;WE actual (last) clearance unde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end can be    = Level fl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 U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 Dow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 Intercepting (runway centerli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 Landing (on centerline in final approa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 Ground (land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 Taking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ight destination can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, E, S, N for departing aircra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 for all arriving aircraf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FLIGHT SIMULATO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f the major parts of this software is the  fligh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moves all the airplanes on the screen.  The flight sim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r uses advanced flight envelope algoritms which move each a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ne according to its individu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light simulator parameters are se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irspeed: 160 kts (knots) for Light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40 kts for J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pproach speed: 160 kts for Je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80 kts for light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limb:    1,800 ft/min for Je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,200 ft/min for l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urn: Standard procedural turn at 180� per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arest turn left or right to new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Let Down: 1,800 ft/min all aircrafts above 2,000 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,200 ft/min all aircrafts below 2,000 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 of advanced flight simulator software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irplanes" to behave in a very realistic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cceleration at take off and lift off whe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ed has been 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elf determination of the course to a TMA-defined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elf determination of left or right turn to new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fter a plane recieved a clearance to a runway,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duce its speed to approach speed,  maintain its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til interception of the approach glide-slope, tr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roach path down to the treshold, land and brak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less landing conditions  (altitude, speed, center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ading) are not met at the "missed approach point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cause a "missed approac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TERMINAL AREA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TMA extends from ground to 12,000 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irways connecting to the TMA extend from 5,000 to 12,000 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rriving traffic in Airways is always on EVEN altitudes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,000 ft, 8,000 ft, 10,000 ft, 12,000 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learance to land on a runway must be given when the 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irplane condi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Altitude: 2,000 ft (there is some tolerance in here!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Heading +/- 60� from runway centerline (250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irplanes will track the approach glide-slope when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/- 3� of the runway center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Once airplanes are established on the  runway center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al approach the horizontal separation limit is reduc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both runways can be used  simultaneously for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out causing traffic advisories ("L" condition in the 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b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 H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When you clear an airplane for take off, it takes so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 it will be lined up, switch on the transponder  (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it will appear on your screen) and start the tak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f you take off from  parallel runways don't forg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paration minima apply as soon as the airplanes are airbor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irplanes reduce their speed when cleared for a  ru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approach). Don't follow too close at high spe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re is an significant difference in  approach spe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ghts and jets. Don't follow close at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lear leaving airplanes to  oneven altitudes so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always be separated from arriving traffic which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ven altit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tay away (3 nm) or high from unidentified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Read your progress strips as well as the blip labe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ep aware of what's going on and what clearances you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repare your next clearance typed ready in the command-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learance takes effect only when you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something more urgent has to be done first,  clea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iting clearance with &lt;Escape&gt; and type-in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bove anything else keep calm, don't pannic! It's only a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 INFORMATION ON ATC-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information is shown on the  introdu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ATC-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like a more chalenging version of this game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for ATC-PRO with the following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mproved radar screen graphics with "write trough" of the r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ips and labels and  "XOR refresh" of the blue overla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ives a much more readable radar display. This caused re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a major part of the  vector graphics and this 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come available fo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TC-PRO contains an automatic Holding procedure for STA. A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nes cleared for holding will head to  STA and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und-robin in the holding until further  clearance..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el exhaus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 "Break Approach" command requiring a  landing aircra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go-around". This is an emergency feature shoul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eared an airplane to land on a busy runw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Operation from all runways (07 and 02 are the real challenge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Variable wind direction and strength with appl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 component to the flight simulator. This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irplanes to "drift off" in the wind while flying (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l ones do!). Expect strong winds in the "senior" m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hoice of two proficiency lev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enior level with 60 to 80 movements per hou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training level with 30 movements per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uel exhaustion of arriving airplanes if you keep them ro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ound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mproved tracking to TMA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nd more features to come when I get good sugges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Copyright 1993 by E. van de Winckel, Brussels, Belg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&gt;&gt; END OF AUTHOR'S DOCUMENTATION FILE &lt;&lt;&lt;&lt;&lt;&lt;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